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color w:val="365F91"/>
        </w:rPr>
        <w:t>PREDLOŽITI V ŠTUDENTSKI REFERAT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color w:val="365F91"/>
          <w:szCs w:val="22"/>
        </w:rPr>
      </w:pPr>
      <w:r>
        <w:rPr>
          <w:rFonts w:cs="Arial" w:ascii="Arial Narrow" w:hAnsi="Arial Narrow"/>
          <w:b w:val="false"/>
          <w:bCs/>
          <w:color w:val="365F91"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Heading1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PREDLOG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 NAPOTITEV NA STROKOVNO IZOBRAŽEVANJE, IZPOPOLNJEVANJ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Ime in priimek delavca: ____________________________________________________________________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poslen na delovnem mestu_______________________________________________________________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NEDOLOČEN / DOLOČEN čas do   __________________________in POLNIM / KRAJŠIM  delovnim časom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udeleži izobraževanja: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študij na UL, FS na Doktorskem študijskem programu STROJNIŠTVO (III. stopnja)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vpisom</w:t>
      </w:r>
      <w:r>
        <w:rPr>
          <w:rFonts w:cs="Arial" w:ascii="Arial Narrow" w:hAnsi="Arial Narrow"/>
          <w:b/>
          <w:sz w:val="22"/>
          <w:szCs w:val="22"/>
        </w:rPr>
        <w:t xml:space="preserve">        v 1. letnik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obdobje </w:t>
      </w:r>
      <w:r>
        <w:rPr>
          <w:rFonts w:cs="Arial" w:ascii="Arial Narrow" w:hAnsi="Arial Narrow"/>
          <w:b/>
          <w:sz w:val="22"/>
          <w:szCs w:val="22"/>
        </w:rPr>
        <w:t>od 1.10.2021 do 30.9.2022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edvideni stroški:    </w:t>
        <w:tab/>
      </w:r>
    </w:p>
    <w:p>
      <w:pPr>
        <w:pStyle w:val="Normal"/>
        <w:numPr>
          <w:ilvl w:val="0"/>
          <w:numId w:val="2"/>
        </w:numPr>
        <w:ind w:left="1985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letnik:  </w:t>
      </w:r>
      <w:r>
        <w:rPr>
          <w:rFonts w:cs="Arial" w:ascii="Arial Narrow" w:hAnsi="Arial Narrow"/>
          <w:b/>
          <w:sz w:val="22"/>
          <w:szCs w:val="22"/>
        </w:rPr>
        <w:t>šolnina (4.200 EUR) + vpisnina (30,50 EUR)  =  skupaj 4.230,50 EUR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troške krije (DN):________________________________________________________________________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otrditev oz. opomba</w:t>
      </w:r>
      <w:r>
        <w:rPr>
          <w:rFonts w:cs="Arial" w:ascii="Arial Narrow" w:hAnsi="Arial Narrow"/>
          <w:sz w:val="22"/>
          <w:szCs w:val="22"/>
        </w:rPr>
        <w:t>:  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elavca: </w:t>
        <w:tab/>
        <w:tab/>
        <w:tab/>
        <w:tab/>
        <w:tab/>
        <w:tab/>
        <w:tab/>
        <w:t xml:space="preserve">Podpis mentorja: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odpis predstojnika katedre</w:t>
        <w:tab/>
        <w:tab/>
        <w:tab/>
        <w:tab/>
        <w:tab/>
        <w:t>Deka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z. vodja OE</w:t>
        <w:tab/>
        <w:tab/>
        <w:tab/>
        <w:tab/>
        <w:tab/>
        <w:tab/>
        <w:tab/>
        <w:t>Prof. dr. Mihael Sekavčnik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     </w:t>
        <w:tab/>
        <w:tab/>
        <w:tab/>
        <w:tab/>
        <w:t>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atum: 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vednost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avec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adrovska služba  (original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sz w:val="22"/>
          <w:szCs w:val="22"/>
        </w:rPr>
        <w:t>Študentski referat</w:t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z zapisnika </w:t>
      </w:r>
      <w:r>
        <w:rPr>
          <w:color w:val="000000"/>
          <w:sz w:val="24"/>
          <w:szCs w:val="24"/>
        </w:rPr>
        <w:t>46</w:t>
      </w:r>
      <w:r>
        <w:rPr>
          <w:sz w:val="24"/>
          <w:szCs w:val="24"/>
        </w:rPr>
        <w:t xml:space="preserve">. kolegija dekana z dne </w:t>
      </w:r>
      <w:r>
        <w:rPr>
          <w:color w:val="000000"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. 2018 vam pošiljamo naslednji sklep: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vnavano je bilo vprašanje ŠR o plačevanju šolnine doktorskim študentom, zaposlenim na FS.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Na osnovi dosedanjih pravil, se sprejme naslednji sklep: </w:t>
      </w:r>
    </w:p>
    <w:p>
      <w:pPr>
        <w:pStyle w:val="Odstavekseznama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lang w:eastAsia="sl-SI"/>
        </w:rPr>
      </w:pPr>
      <w:r>
        <w:rPr/>
        <w:t>šolnina za III. st. se iz sredstev FS pokrije za asistente na sistemiziranem DM AS (zaposlitev za polni delovni čas) s pedagoško obremenitvijo nad 1 (3. sklep, 9. seje  Senata FS, 9. 5. 2008). Vloge, ki ustrezajo pogojem iz sklepa senata, se odobri na izpolnjenem obrazcu ''Predlog za napotitev na strokovno izobraževanje'' (40. kolegij dekana z dne 6. 10. 2008). Vloge, ki ne izpolnjujejo pogojev, se obravnava na kolegiju.</w:t>
      </w:r>
    </w:p>
    <w:p>
      <w:pPr>
        <w:pStyle w:val="Odstavekseznama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/>
        <w:t xml:space="preserve">šolnina za III. st. se lahko financira zaposlenim na DM RD ali strokovni delavec, ob soglasju mentorja oz. nosilca stroškovnega mesta o pokrivanju šolnine v breme DN nosilca SM na osnovi ''Predlog za napotitev na strokovno izobraževanje''. Ustreznost vira za kritje šolnine potrdita FRS in RR. </w:t>
      </w:r>
      <w:r>
        <w:rPr>
          <w:i/>
          <w:iCs/>
          <w:u w:val="single"/>
        </w:rPr>
        <w:t>#Vodja KS, RR, ŠR, Piščanec</w:t>
      </w:r>
    </w:p>
    <w:p>
      <w:pPr>
        <w:pStyle w:val="Normal"/>
        <w:spacing w:before="40" w:after="0"/>
        <w:ind w:left="284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8" w:right="964" w:gutter="0" w:header="0" w:top="709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Times New Roman"/>
      <w:i w:val="false"/>
      <w:sz w:val="20"/>
    </w:rPr>
  </w:style>
  <w:style w:type="character" w:styleId="WW8Num40z1">
    <w:name w:val="WW8Num40z1"/>
    <w:qFormat/>
    <w:rPr>
      <w:rFonts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center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6:00Z</dcterms:created>
  <dc:creator>Uporabnik</dc:creator>
  <dc:description/>
  <cp:keywords/>
  <dc:language>en-US</dc:language>
  <cp:lastModifiedBy>Piščanec, Renata</cp:lastModifiedBy>
  <cp:lastPrinted>2018-09-04T16:28:00Z</cp:lastPrinted>
  <dcterms:modified xsi:type="dcterms:W3CDTF">2021-08-11T12:13:00Z</dcterms:modified>
  <cp:revision>3</cp:revision>
  <dc:subject/>
  <dc:title>Na podlagi ____člena Statusa  ___________in na podlagi sklepa  Uprave  z dne _____  izdajam</dc:title>
</cp:coreProperties>
</file>